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ЕДОСТАВЛЕНИЯ ИНФОРМ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оприя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ил*: Виноградова Н.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*: 8 967 642526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: в формате 18.05.20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94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нк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ункт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-зверевчане, участники СВ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страницу, где размещена информация о планируемом мероприятии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tptzverevo.gauro-riacro.ru/admin/site.php?url=file</w:t>
              </w:r>
            </w:hyperlink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: </w:t>
            </w:r>
          </w:p>
          <w:p>
            <w:pPr>
              <w:pStyle w:val="Style15"/>
              <w:ind w:left="-3085" w:right="10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знаний молодежи о течении специальной военной операции и о трудностях, с которыми сталкиваются наши воины;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примиримой гражданской позиции в отношении лиц, проявляющих неприятие СВО и не ценящих подвиг наших солдат по спасению людей от украинских фашистов;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ережение от попадания под влияние террористов, вербующих молодежь для совершения террористических актов на территории России;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мужестве и стойкости наших воинов на СВО;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зать об отношении украинских нацистов к мирным жителям и к пленным русским солдатам;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многочисленных случаях спасения нашими солдатами раненых украинских солдат;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ать о террористических актах, проведенных украинскими спецслужбами против нашего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ать о методах вербовки, проводимых террористами среди молодежи и предостеречь от согласия на их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реализует пункт Комплексного плана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1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4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Ф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федеральный окру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45</w:t>
            </w:r>
          </w:p>
        </w:tc>
      </w:tr>
      <w:tr>
        <w:trPr>
          <w:trHeight w:val="5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аудитор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 мероприят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разовательное учреждение.</w:t>
            </w:r>
          </w:p>
          <w:p>
            <w:pPr>
              <w:pStyle w:val="Style15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участ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Финансирование не требуется</w:t>
            </w:r>
          </w:p>
          <w:p>
            <w:pPr>
              <w:pStyle w:val="Style15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Наталья Юрьевна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355)42824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natali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en-US"/>
              </w:rPr>
              <w:t>vinogradova</w:t>
            </w:r>
            <w:r>
              <w:rPr>
                <w:i/>
                <w:sz w:val="26"/>
                <w:szCs w:val="26"/>
              </w:rPr>
              <w:t>.1961@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>ГБПОУ РО «ТПТ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6355)42824</w:t>
            </w:r>
          </w:p>
          <w:p>
            <w:pPr>
              <w:pStyle w:val="Style15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po</w:t>
            </w:r>
            <w:r>
              <w:rPr>
                <w:sz w:val="26"/>
                <w:szCs w:val="26"/>
              </w:rPr>
              <w:t>_64@</w:t>
            </w:r>
            <w:r>
              <w:rPr>
                <w:sz w:val="26"/>
                <w:szCs w:val="26"/>
                <w:lang w:val="en-US"/>
              </w:rPr>
              <w:t>rosto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Style15"/>
              <w:ind w:hanging="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мероприятия или темы, которые планируются обсудить на мероприятии, информационное письм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ть поименно героев СВО зверевчан, рассказать о совершенных ими подвигах и полученных нагр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мужестве и стойкости наших воинов</w:t>
            </w:r>
          </w:p>
        </w:tc>
      </w:tr>
      <w:tr>
        <w:trPr>
          <w:trHeight w:val="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(при наличи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99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tzverevo.gauro-riacro.ru/admin/site.php?url=fi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10:00Z</dcterms:created>
  <dc:creator>777</dc:creator>
  <dc:description/>
  <cp:keywords/>
  <dc:language>en-US</dc:language>
  <cp:lastModifiedBy>Пользователь</cp:lastModifiedBy>
  <dcterms:modified xsi:type="dcterms:W3CDTF">2024-06-20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