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о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л*: Виноградова Н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*: 8 967 6425269</w:t>
      </w:r>
    </w:p>
    <w:p>
      <w:pPr>
        <w:pStyle w:val="Normal"/>
        <w:spacing w:before="0" w:after="0"/>
        <w:jc w:val="right"/>
        <w:rPr/>
      </w:pPr>
      <w:r>
        <w:rPr/>
        <w:t>Дата заполнения: в формате 18.05.2024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57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унк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ди среди люд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страницу, где размещена информация о планируемом мероприятии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tptzverevo.gauro-riacro.ru/razdel-profilaktika_ekstremizma_i_terrorizma/</w:t>
              </w:r>
            </w:hyperlink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: 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наний молодежи о действиях современных террористических организаций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примиримой гражданской позиции в отношении подобных проявлений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т попадания под влияние подобных организаций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ать о методах действия террористов в настоящее время;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ать о террористических актах, проведенных украинскими спецслужбами против нашего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о методах вербовки, проводимых террористами среди молодежи и предостеречь от согласия на и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реализует пункт Комплексного плана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2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45</w:t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с элементами </w:t>
            </w:r>
            <w:r>
              <w:rPr>
                <w:rFonts w:eastAsia="Symbol"/>
                <w:lang w:eastAsia="ru-RU"/>
              </w:rPr>
              <w:t>бесед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мероприят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разовательное учреждение.</w:t>
            </w:r>
          </w:p>
          <w:p>
            <w:pPr>
              <w:pStyle w:val="Style15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учас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6"/>
                <w:szCs w:val="26"/>
                <w:lang w:val="en-US" w:eastAsia="ru-RU"/>
              </w:rPr>
            </w:r>
          </w:p>
          <w:p>
            <w:pPr>
              <w:pStyle w:val="Style15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;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аталья Юрьевна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355)42824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natali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vinogradova</w:t>
            </w:r>
            <w:r>
              <w:rPr>
                <w:i/>
                <w:sz w:val="26"/>
                <w:szCs w:val="26"/>
              </w:rPr>
              <w:t>.1961@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6"/>
                <w:szCs w:val="26"/>
              </w:rPr>
              <w:t>ГБПОУ РО «ТПТ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355)42824</w:t>
            </w:r>
          </w:p>
          <w:p>
            <w:pPr>
              <w:pStyle w:val="Style15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po</w:t>
            </w:r>
            <w:r>
              <w:rPr>
                <w:sz w:val="26"/>
                <w:szCs w:val="26"/>
              </w:rPr>
              <w:t>_64@</w:t>
            </w:r>
            <w:r>
              <w:rPr>
                <w:sz w:val="26"/>
                <w:szCs w:val="26"/>
                <w:lang w:val="en-US"/>
              </w:rPr>
              <w:t>rosto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15"/>
              <w:ind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мероприятия или темы, которые планируются обсудить на мероприятии, информационное письмо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рагедии в Крокус -Сити в результате террористической атаки, произошедшая 22.03.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отивах и целях террористов, совершивших это престу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украинских спецслужбах, сотрудничающих с международными террористиче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ях и методах вовлечения молодежи в террористические формирования</w:t>
            </w:r>
          </w:p>
        </w:tc>
      </w:tr>
      <w:tr>
        <w:trPr>
          <w:trHeight w:val="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(при наличии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tzverevo.gauro-riacro.ru/razdel-profilaktika_ekstremizma_i_terroriz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7:00Z</dcterms:created>
  <dc:creator>777</dc:creator>
  <dc:description/>
  <cp:keywords/>
  <dc:language>en-US</dc:language>
  <cp:lastModifiedBy>Пользователь</cp:lastModifiedBy>
  <dcterms:modified xsi:type="dcterms:W3CDTF">2024-06-2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