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>ОТВЕТСТВЕННОСТЬ НЕСОВЕРШЕННОЛЕТНИХ И ИХ ЗАКОННЫХ ПРЕДСТАВИТЕЛЕЙ ЗА СОВЕРШЕННЫЕ ПРАВОНАРУШЕНИЯ.</w:t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еспечение безопасности детей, защита их благосостояния является одной из центральных, приоритетных задач любого государства, которое должно обеспечивать максимально высокий уровень жизни и здорового развития ребенка. Поведение человека в обществе регулируется различными нормами - прежде всего моральными и юридическими. Объем их требований, степень обязательности различна, но все они для того и существуют, чтобы каждый из нас следовал им в своих действиях и поступках. Невыполнение или нарушение требований этих норм влечет за собой необходимость отвечать перед обществом, законом. В этом  одна из важных граней понятия «ответственност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м отличаются правонарушение и преступление, что тяжелее? Правонарушение - прямое следствие бездуховности, бескультурья, стремления к легкой жизни, оно выражается в несоблюдении правовой нормы. Правовая норма может запрещать как действие, так и бездействие, если последнее приводит к общественно опасным последствиям. Самый тяжелый, опасный для общества вид правонарушения - преступление, то есть нарушение нормы уголовного права. К правонарушениям относят также административные и дисциплинарные проступки, нарушения гражданского, семейного, жилищного и другого законодательства. Совершение правонарушения влечет за собой юридическую ответственность. Основная обязанность любого, в том числе несовершеннолетнего гражданина - соблюдать законы и не совершать правонарушений, а также не нарушать прав и законных интересов друг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уществует несколько видов юридической ответствен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уголовной ответственности подлежит лицо, достигшее ко времени совершения преступления шестнадцатилетнего возрас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административная ответственность - разновидность юридической ответственности, которая выражается в применении административного наказания к лицу, совершившему административное правонарушение. Административное правонарушение – противоправное, виновное действие или бездействие физического или юрид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гражданско-правовая ответственность несовершеннолетних. Она наступает за причинение имущественного вреда кому-либо или причинение вреда здоровью, чести и достоинству и т. 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дисциплинарная ответственность несовершеннолетних. Она может применяться, только если несовершеннолетний работает по трудовому договору. Наступает она за нарушение трудовой дисциплины (опоздание, невыполнение своих обязанностей и т. д.). Существуют только три формы дисциплинарной ответственности: замечание, выговор и увольн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оме того, несовершеннолетний может быть направлен в специализированное учебное заведение, что формально наказанием не считается, но является прямым следствием совершения правонару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время замеченные отклонения в поведении детей и подростков и правильно организованн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деляют следующие стадии откланяющегося поведения подрост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неодобряемое поведение – поведение, связанное с шалостями озорством, непослушанием, непоседливостью, упрям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порицаемое поведение - поведение, вызывающее более или менее осуждение окружающих, педагогов, род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девиантное поведение - нравственно отрицательные действия и поступки,  принявшие характер систематических или привыч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предпреступное поведение - поведение, несущее в себе зачатки криминального и деструктивного п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противоправное или преступное поведение - поведение, связанное с различными правонарушениями и преступл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знаками проблемных детей могут явля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Уклонение от учебы вследств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успеваемости по большинству предм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ставания в интеллектуальном развит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сутствия познавательных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Низкая общественно-трудовая актив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каз от общественных поруч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небрежительное отношение к делам кла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монстративный отказ от участия в трудовых де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Негативные проя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потребление спиртных напи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потребление психотропных и токсических веще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ур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Повышенная критичность по отношению к педагогам и взрослы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уб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а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у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пуски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дисциплинированность на урок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Отношение к воспитательным мероприят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внодуш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ептическ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гатив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чему формируется такое поведение?  Что влияет на подростков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Неблагоприятные условия семейного воспитания. Для ребенка самый действенный образец это его родители. 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Недостаточное внимание и любовь со стороны родителей.  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, оно пагубным образом отражается на моральном развитии и поведени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Гиперопека. Нет свободы выбора у ребенка, так как  родители  боясь, чтобы их дети не наделали ошибок,  не дают им жить, все стараются решить за них. Следствие - инфантильность, несамостоятельность, личная несостоятельность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Чрезмерное удовлетворение потребностей ребенка.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 мотивов и желаний чисто потребитель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Чрезмерная требовательность и авторитарность родителей.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2" w:before="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0"/>
      <w:ind w:firstLine="560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6:00Z</dcterms:created>
  <dc:creator>Your User Name</dc:creator>
  <dc:description/>
  <cp:keywords/>
  <dc:language>en-US</dc:language>
  <cp:lastModifiedBy>Степанова Надежда Владимировна</cp:lastModifiedBy>
  <cp:lastPrinted>2016-10-12T11:34:00Z</cp:lastPrinted>
  <dcterms:modified xsi:type="dcterms:W3CDTF">2016-11-18T04:27:00Z</dcterms:modified>
  <cp:revision>4</cp:revision>
  <dc:subject/>
  <dc:title/>
</cp:coreProperties>
</file>